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温州大学第三十五届田径运动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会活动日程表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33"/>
        <w:gridCol w:w="3637"/>
      </w:tblGrid>
      <w:tr>
        <w:trPr>
          <w:trHeight w:val="10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10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星期三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裁判员规则学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裁判员会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22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参赛队熟悉比赛场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委会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召开运动会技术会议（领队、教练员会议，须由老师参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行政楼岩松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参赛代表队到体育学院办公室（体育馆一楼器材管理室）陈兢业老师处领取秩序册和运动员号码布（各单位交号码布押金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大会开幕式预演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北校区田径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比赛场地准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场地封场</w:t>
            </w:r>
          </w:p>
        </w:tc>
      </w:tr>
      <w:tr>
        <w:trPr>
          <w:trHeight w:val="10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开幕式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运动员</w:t>
            </w:r>
            <w:r>
              <w:rPr>
                <w:sz w:val="24"/>
              </w:rPr>
              <w:t>7:20</w:t>
            </w:r>
            <w:r>
              <w:rPr>
                <w:sz w:val="24"/>
              </w:rPr>
              <w:t>分在瓯江学院西侧马路上按秩序册排定的顺序集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比赛时间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时间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比赛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比赛时间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10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比赛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比赛时间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幕式时间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运动员在场地中间集合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3:00Z</dcterms:created>
  <dc:creator>个人用户</dc:creator>
  <dc:description/>
  <cp:keywords/>
  <dc:language>en-US</dc:language>
  <cp:lastModifiedBy>个人用户</cp:lastModifiedBy>
  <dcterms:modified xsi:type="dcterms:W3CDTF">2012-10-19T07:39:00Z</dcterms:modified>
  <cp:revision>2</cp:revision>
  <dc:subject/>
  <dc:title>温州大学第三十五届田径运动会</dc:title>
</cp:coreProperties>
</file>