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   赛   日   程   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上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4+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4+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2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工甲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5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工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教工乙组女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学生甲组男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5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学生甲组女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乙组男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学生乙组女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上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跳高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女子三级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男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3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女子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下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"/>
        <w:gridCol w:w="1260"/>
        <w:gridCol w:w="945"/>
        <w:gridCol w:w="1412"/>
        <w:gridCol w:w="1200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甲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5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工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5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教工乙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教工乙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学生甲组男女混合两人三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教工丙组男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持物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教工丙组女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持物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2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4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6:0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下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0"/>
        <w:gridCol w:w="1200"/>
        <w:gridCol w:w="1000"/>
        <w:gridCol w:w="1600"/>
        <w:gridCol w:w="12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乙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工甲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工丙组女子垒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乙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定向团体比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上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4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取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4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5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5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0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教工甲组女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3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教工乙组男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5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教工甲组男女混合</w:t>
            </w:r>
            <w:r>
              <w:rPr>
                <w:rFonts w:cs="宋体;SimSun" w:ascii="宋体;SimSun" w:hAnsi="宋体;SimSun"/>
              </w:rPr>
              <w:t>10x8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5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上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跳高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女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男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丙组男子篮球投准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工甲组女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3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乙组女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3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乙组女子三级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下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5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教工甲组男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教工甲组女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5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教工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接力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学生甲组男女混合</w:t>
            </w:r>
            <w:r>
              <w:rPr>
                <w:rFonts w:cs="宋体;SimSun" w:ascii="宋体;SimSun" w:hAnsi="宋体;SimSun"/>
              </w:rPr>
              <w:t>20x8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下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铁饼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女子跳高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甲组男子集体跳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女子铁饼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教工乙组女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上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0"/>
        <w:gridCol w:w="1200"/>
        <w:gridCol w:w="1000"/>
        <w:gridCol w:w="1600"/>
        <w:gridCol w:w="12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1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2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2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3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1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教工甲组男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3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2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上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集体跳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乙组男子三级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铁饼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工乙组男子铅球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乙组女子立定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工甲组女子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5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下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板鞋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5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板鞋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5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2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下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三级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男子铁饼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工甲组男子铅球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工乙组男子立定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丙组男子手榴弹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工组男女往返运球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5307"/>
      <w:pgMar w:left="1134" w:right="68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14:00Z</dcterms:created>
  <dc:creator>xiaobai</dc:creator>
  <dc:description/>
  <cp:keywords/>
  <dc:language>en-US</dc:language>
  <cp:lastModifiedBy>个人用户</cp:lastModifiedBy>
  <cp:lastPrinted>2012-10-19T15:50:00Z</cp:lastPrinted>
  <dcterms:modified xsi:type="dcterms:W3CDTF">2012-10-20T01:18:00Z</dcterms:modified>
  <cp:revision>4</cp:revision>
  <dc:subject/>
  <dc:title>代表队人数统计表</dc:title>
</cp:coreProperties>
</file>