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62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湖州师范学院</w:t>
      </w:r>
      <w:r>
        <w:rPr>
          <w:rFonts w:cs="宋体" w:ascii="宋体" w:hAnsi="宋体"/>
          <w:b/>
          <w:color w:val="000000"/>
          <w:sz w:val="36"/>
          <w:szCs w:val="36"/>
        </w:rPr>
        <w:t>2013</w:t>
      </w:r>
      <w:r>
        <w:rPr>
          <w:rFonts w:ascii="宋体" w:hAnsi="宋体" w:cs="宋体"/>
          <w:b/>
          <w:color w:val="000000"/>
          <w:sz w:val="36"/>
          <w:szCs w:val="36"/>
        </w:rPr>
        <w:t>年专任教师需求计划</w:t>
      </w:r>
    </w:p>
    <w:p>
      <w:pPr>
        <w:pStyle w:val="Normal"/>
        <w:spacing w:lineRule="exact" w:line="440" w:before="0" w:after="62"/>
        <w:jc w:val="center"/>
        <w:rPr>
          <w:rStyle w:val="StrongEmphasis"/>
          <w:rFonts w:ascii="宋体" w:hAnsi="宋体" w:cs="宋体"/>
          <w:bCs w:val="false"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443"/>
        <w:gridCol w:w="2243"/>
        <w:gridCol w:w="814"/>
      </w:tblGrid>
      <w:tr>
        <w:trPr>
          <w:trHeight w:val="61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下属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需求专业或方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及职称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马克思主义中国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际关系国际政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国近现代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商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管理学（财务管理或电子商务或市场营销或物流管理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61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济学（国际经济与贸易方向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管理学（财务管理或电子商务或市场营销或物流管理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硕士研究生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社会发展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近代史（民国史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考古学（文化遗产与博物馆 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旅游管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行政管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等教育学或教育经济与管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心理学（临床心理方向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学前教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课程与教学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艺术（美术或舞蹈或声乐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硕士研究生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</w:tr>
      <w:tr>
        <w:trPr>
          <w:trHeight w:val="603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体育学院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体育教育（体育人文社会学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92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体育教育训练学（篮球或田径或排球或羽毛球或体育舞蹈与形体训练方向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及以上（且一级运动员及以上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国语言文学（中国古代文学或中国现当代文学或比较文学与世界文学方向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</w:tr>
      <w:tr>
        <w:trPr>
          <w:trHeight w:val="489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文艺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汉语言文字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传播学（网络编辑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或硕士研究生副教授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告学（媒介管理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或硕士研究生副教授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英语语言文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</w:tr>
      <w:tr>
        <w:trPr>
          <w:trHeight w:val="463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日语语言文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艺术学院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艺术设计专业（平面方向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</w:tr>
      <w:tr>
        <w:trPr>
          <w:trHeight w:val="609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艺术设计专业（视觉传达或数字媒体艺术方向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艺术设计专业（设计艺术学学科，动漫方向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硕士研究生及以上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</w:tr>
      <w:tr>
        <w:trPr>
          <w:trHeight w:val="47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音乐学（钢琴方向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硕士研究生及以上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与应用数学（基础数学、概率统计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信息与计算科学（计算机软件与理论、计算机应用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物理（理论物理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光电子技术科学（太阳能技术、</w:t>
            </w:r>
            <w:r>
              <w:rPr>
                <w:rFonts w:cs="宋体" w:ascii="宋体" w:hAnsi="宋体"/>
                <w:color w:val="000000"/>
                <w:sz w:val="20"/>
              </w:rPr>
              <w:t>LED</w:t>
            </w:r>
            <w:r>
              <w:rPr>
                <w:rFonts w:ascii="宋体" w:hAnsi="宋体" w:cs="宋体"/>
                <w:color w:val="000000"/>
                <w:sz w:val="20"/>
              </w:rPr>
              <w:t>技术、光电子技术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信息与工程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计算机科学与技术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计算机软件与理论或计算机应用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或教授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气工程及其自动化（电气工程或电力系统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或教授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械设计及其自动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或教授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计算机科学与技术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计算机应用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硕士研究生及以上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信息工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硕士研究生及以上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械设计及其自动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硕士研究生及以上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命科学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水产养殖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水生生物学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材料化学（材料学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制药工程（中药制药、药剂学、药理学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化学（师范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护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教授或博士研究生副教授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体解剖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病理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织胚胎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生理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生物化学或分子生物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病原生物学或医学免疫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护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求真基础部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英语语言文学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湖州师范学院直属附属医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口腔临床医学（口腔颌面外科或口腔修复学方向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外科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妇产科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内科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急诊医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眼耳鼻咽喉科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硕士研究生及以上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70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82"/>
        <w:jc w:val="left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备注：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1</w:t>
      </w:r>
      <w:r>
        <w:rPr>
          <w:rFonts w:cs="宋体"/>
          <w:b/>
          <w:bCs/>
          <w:color w:val="000000"/>
          <w:kern w:val="0"/>
          <w:sz w:val="24"/>
        </w:rPr>
        <w:t>．对各学科和专业的优秀高层次人才，特别是优秀的博士研究生，可不受以上指标的限制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2</w:t>
      </w:r>
      <w:r>
        <w:rPr>
          <w:rFonts w:cs="宋体"/>
          <w:b/>
          <w:bCs/>
          <w:color w:val="000000"/>
          <w:kern w:val="0"/>
          <w:sz w:val="24"/>
        </w:rPr>
        <w:t>．硕士研究生及以上聘用人员按事业编制管理。</w:t>
      </w:r>
    </w:p>
    <w:p>
      <w:pPr>
        <w:pStyle w:val="Normal"/>
        <w:spacing w:lineRule="auto" w:line="360"/>
        <w:ind w:firstLine="463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3</w:t>
      </w:r>
      <w:r>
        <w:rPr>
          <w:rFonts w:cs="宋体"/>
          <w:b/>
          <w:bCs/>
          <w:color w:val="000000"/>
          <w:kern w:val="0"/>
          <w:sz w:val="24"/>
        </w:rPr>
        <w:t>．应聘者投递简历请链接：</w:t>
      </w:r>
      <w:r>
        <w:rPr>
          <w:rFonts w:cs="宋体"/>
          <w:b/>
          <w:bCs/>
          <w:color w:val="000000"/>
          <w:kern w:val="0"/>
          <w:sz w:val="24"/>
        </w:rPr>
        <w:t>http://rs.hutc.zj.cn/jianli/dengji.htm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Style w:val="Font1"/>
          <w:rFonts w:ascii="仿宋_GB2312;宋体" w:hAnsi="仿宋_GB2312;宋体" w:eastAsia="仿宋_GB2312;宋体" w:cs="Times New Roman"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287" w:right="1287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">
    <w:name w:val="font1"/>
    <w:basedOn w:val="Style14"/>
    <w:qFormat/>
    <w:rPr>
      <w:rFonts w:ascii="宋体" w:hAnsi="宋体" w:eastAsia="宋体" w:cs="宋体"/>
      <w:i w:val="false"/>
      <w:iCs w:val="false"/>
      <w:strike w:val="false"/>
      <w:dstrike w:val="false"/>
      <w:color w:val="7A6C5A"/>
      <w:sz w:val="23"/>
      <w:szCs w:val="23"/>
      <w:u w:val="none"/>
    </w:rPr>
  </w:style>
  <w:style w:type="character" w:styleId="Style111">
    <w:name w:val="style111"/>
    <w:basedOn w:val="Style14"/>
    <w:qFormat/>
    <w:rPr>
      <w:color w:val="999966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3:21:00Z</dcterms:created>
  <dc:creator>人事处</dc:creator>
  <dc:description/>
  <dc:language>en-US</dc:language>
  <cp:lastModifiedBy>系统之家</cp:lastModifiedBy>
  <dcterms:modified xsi:type="dcterms:W3CDTF">2012-12-11T06:33:55Z</dcterms:modified>
  <cp:revision>165</cp:revision>
  <dc:subject/>
  <dc:title>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